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28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sz w:val="20"/>
        </w:rPr>
        <w:t xml:space="preserve">Termin wykonania zamówienia wynosi </w:t>
      </w:r>
      <w:r>
        <w:rPr>
          <w:rFonts w:cs="Tahoma" w:ascii="Tahoma" w:hAnsi="Tahoma"/>
          <w:bCs/>
          <w:color w:val="0000FF"/>
          <w:sz w:val="20"/>
        </w:rPr>
        <w:t xml:space="preserve">6 m-cy </w:t>
      </w:r>
      <w:r>
        <w:rPr>
          <w:rFonts w:cs="Tahoma" w:ascii="Tahoma" w:hAnsi="Tahoma"/>
          <w:sz w:val="20"/>
        </w:rPr>
        <w:t xml:space="preserve">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6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ykonawca przedłoży wymagane aktualne dokumenty na każde żądanie Zamawiającego, </w:t>
      </w:r>
      <w:r>
        <w:rPr>
          <w:rFonts w:cs="Tahoma" w:ascii="Tahoma" w:hAnsi="Tahoma"/>
          <w:sz w:val="20"/>
        </w:rPr>
        <w:t>od chwili otwarcia ofert oraz w okresie trwania zawartej umowy. Karty  charakterystyki  produktu  leczniczego  zostaną  złożone z pierwszą dostawą dostarczanego asortymentu objętego umową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bCs/>
          <w:color w:val="0033CC"/>
        </w:rPr>
        <w:t xml:space="preserve"> 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prepitantum kaps. twarde, 125 mg, 8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emurafenib 240 mg, tabl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evacizumabum koncentrat do sporządzania roztworu do infuzji, 100 mg/4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evacizumabum koncentrat do sporządzania roztworu do infuzji, 400 mg/16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4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Rituximabum 0,1 g/ 10ml, koncentrat do sporządzania roztworu do infuz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Rituximabum 0,5 g/ 50ml, koncentrat do sporządzania roztworu do infuz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atinibum kaps., 400 m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835"/>
        <w:gridCol w:w="992"/>
        <w:gridCol w:w="1173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nagrelidum kaps., 0,5 mg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omycinum 0,01 g, proszek</w:t>
              <w:br/>
              <w:t>do sporzadzenia roztworu do wstrzykiwa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omycinum 0,02 g, proszek</w:t>
              <w:br/>
              <w:t>do sporzadzenia roztworu do wstrzykiwa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>CZĘŚĆ NR 8</w:t>
      </w:r>
      <w:r>
        <w:rPr/>
        <w:t xml:space="preserve">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nblastini sulfas 5 mg, 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rozpuszczalni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wstrzykiwa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9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thotrexatum, roztwór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ampułkostrzykawce, 20mg/ml a 1,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0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ycophenolas mofetil, 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sporządzania zawiesiny doustnej, 500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8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1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udarabini phosphas,  tabl. powl., 1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. 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28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28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28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28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28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28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28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28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/-y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 od  chwili  otwarcia ofert oraz w  okresie  trwania  zawartej  umowy.  Karty  charakterystyki  produktu  leczniczego  zostaną  złożone z pierwszą dostawą dostarczanego asortymentu objętego umową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3:00Z</dcterms:created>
  <dc:creator>Sekcja Zamowień Publicznych</dc:creator>
  <dc:description/>
  <cp:keywords/>
  <dc:language>en-US</dc:language>
  <cp:lastModifiedBy>mstolarska</cp:lastModifiedBy>
  <cp:lastPrinted>2015-04-13T09:21:00Z</cp:lastPrinted>
  <dcterms:modified xsi:type="dcterms:W3CDTF">2015-04-15T08:03:00Z</dcterms:modified>
  <cp:revision>2</cp:revision>
  <dc:subject/>
  <dc:title>   WOJEWÓDZKI  SZPITAL  ZESPOLONY</dc:title>
</cp:coreProperties>
</file>